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-698500</wp:posOffset>
            </wp:positionV>
            <wp:extent cx="7557135" cy="10669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6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30"/>
          <w:szCs w:val="30"/>
        </w:rPr>
        <w:tab/>
        <w:tab/>
        <w:tab/>
      </w:r>
      <w:r>
        <w:rPr>
          <w:rFonts w:cs="Times New Roman" w:ascii="Times New Roman" w:hAnsi="Times New Roman"/>
          <w:b/>
          <w:bCs/>
          <w:sz w:val="36"/>
          <w:szCs w:val="43"/>
        </w:rPr>
        <w:t>Пора самим одеваться и раздевается!</w:t>
      </w:r>
      <w:r>
        <w:rPr>
          <w:rFonts w:cs="Times New Roman" w:ascii="Times New Roman" w:hAnsi="Times New Roman"/>
          <w:b/>
          <w:bCs/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С</w:t>
      </w:r>
      <w:r>
        <w:rPr>
          <w:rFonts w:cs="Times New Roman" w:ascii="Times New Roman" w:hAnsi="Times New Roman"/>
          <w:b/>
          <w:sz w:val="30"/>
          <w:szCs w:val="30"/>
        </w:rPr>
        <w:t xml:space="preserve"> полутора лет дети могут частично одеваться и раздеваться: сначала снимать с себя расшнурованную взрослым обувь, носки, шапочку. К двум с половиной годам ребенок сможет научится снимать платье, надевать штанишки, колготы, а к трем годам полностью одеваться и раздеваться, застегивать пуговицы (кроме тех, что находятся сзади). Приобретение этих и других навыков важно не только само по себе. Меняется вся психология малыша: он познает свои возможности и стремится приумножать умения в самообслуживании.</w:t>
        <w:tab/>
        <w:tab/>
        <w:tab/>
        <w:tab/>
        <w:tab/>
        <w:tab/>
        <w:tab/>
        <w:tab/>
        <w:tab/>
        <w:t>Вначале ребенок одевается медленно и не всегда правильно: то носок наденет наизнанку, то ботинок не на ту ногу. От взрослых требуется терпение! Порой легче одеть ребенка, чем наблюдать его неумелые действия. Но выдержка и здесь необходима, иначе у малыша укорениться привычка ждать помощи от взрослых.</w:t>
        <w:tab/>
        <w:tab/>
        <w:t xml:space="preserve">Для того, чтобы ребенку было легче одеться, надо уже при раздевании вывернуть носки и платье на лицевую сторону. Необходимо одобрять успехи и не спешить с помощью (допускать только действительно необходимую помощь). Родителям необходимо проявлять твердость. Но вместе с тем очень важно, чтобы ребенок чувствовал, что его любят, радуются его успехам, добры </w:t>
        <w:tab/>
        <w:tab/>
        <w:tab/>
        <w:tab/>
        <w:tab/>
        <w:t>к нему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6:29:00Z</dcterms:created>
  <dc:creator>Юлия</dc:creator>
  <dc:description/>
  <cp:keywords/>
  <dc:language>en-US</dc:language>
  <cp:lastModifiedBy>i.hmelev.BLAG@yandex.ru</cp:lastModifiedBy>
  <dcterms:modified xsi:type="dcterms:W3CDTF">2025-01-08T16:07:00Z</dcterms:modified>
  <cp:revision>4</cp:revision>
  <dc:subject/>
  <dc:title/>
</cp:coreProperties>
</file>